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 xml:space="preserve">英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龚陈</cp:lastModifiedBy>
  <cp:lastPrinted>2008-05-23T14:38:00Z</cp:lastPrinted>
  <dcterms:modified xsi:type="dcterms:W3CDTF">2024-11-21T09:32:34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558528D5B474FA09653E7D0BC9166_13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