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财经政法大学研究生英语免修办理工作流程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258560</wp:posOffset>
                </wp:positionV>
                <wp:extent cx="3886200" cy="792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92360"/>
                        </a:xfrm>
                        <a:prstGeom prst="flowChartAlternateProcess">
                          <a:avLst/>
                        </a:prstGeom>
                        <a:solidFill>
                          <a:srgbClr val="009999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生成免修课程及学分</w:t>
                            </w:r>
                          </w:p>
                          <w:p>
                            <w:pPr>
                              <w:tabs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4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培养办在信息管理系统内生成免修课程及学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9999" stroked="t" o:allowincell="f" style="position:absolute;margin-left:90pt;margin-top:492.8pt;width:305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.生成免修课程及学分</w:t>
                      </w:r>
                    </w:p>
                    <w:p>
                      <w:pPr>
                        <w:tabs>
                          <w:tab w:val="right" w:pos="8306" w:leader="none"/>
                        </w:tabs>
                        <w:overflowPunct w:val="false"/>
                        <w:bidi w:val="0"/>
                        <w:spacing w:lineRule="atLeast" w:line="44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培养办在信息管理系统内生成免修课程及学分。</w:t>
                      </w:r>
                    </w:p>
                  </w:txbxContent>
                </v:textbox>
                <v:fill o:detectmouseclick="t" type="solid" color2="#ff6666" opacity="0.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970780</wp:posOffset>
                </wp:positionV>
                <wp:extent cx="3886200" cy="792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92360"/>
                        </a:xfrm>
                        <a:prstGeom prst="flowChartAlternateProcess">
                          <a:avLst/>
                        </a:prstGeom>
                        <a:solidFill>
                          <a:srgbClr val="009999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 研究生院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研究生培养办公室审批，在信息管理系统内处理英语免修数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90pt;margin-top:391.4pt;width:305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 研究生院审核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研究生培养办公室审批，在信息管理系统内处理英语免修数据。</w:t>
                      </w:r>
                    </w:p>
                  </w:txbxContent>
                </v:textbox>
                <v:fill o:detectmouseclick="t" type="solid" color2="#ff6666" opacity="0.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00</wp:posOffset>
                </wp:positionV>
                <wp:extent cx="3923665" cy="7924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792360"/>
                        </a:xfrm>
                        <a:prstGeom prst="flowChartAlternateProcess">
                          <a:avLst/>
                        </a:prstGeom>
                        <a:solidFill>
                          <a:srgbClr val="009999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学院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院教学秘书审核后，在信息管理系统中录入数据，并报研究生院培养办公室审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90pt;margin-top:290pt;width:308.9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学院审核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院教学秘书审核后，在信息管理系统中录入数据，并报研究生院培养办公室审批。</w:t>
                      </w:r>
                    </w:p>
                  </w:txbxContent>
                </v:textbox>
                <v:fill o:detectmouseclick="t" type="solid" color2="#ff6666" opacity="0.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98040</wp:posOffset>
                </wp:positionV>
                <wp:extent cx="388620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90720"/>
                        </a:xfrm>
                        <a:prstGeom prst="flowChartAlternateProcess">
                          <a:avLst/>
                        </a:prstGeom>
                        <a:solidFill>
                          <a:srgbClr val="009999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提交申请</w:t>
                            </w:r>
                          </w:p>
                          <w:p>
                            <w:pPr>
                              <w:tabs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4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将《免修申请表》交本院研究生教学秘书，同时提交相关材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90pt;margin-top:165.2pt;width:305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提交申请</w:t>
                      </w:r>
                    </w:p>
                    <w:p>
                      <w:pPr>
                        <w:tabs>
                          <w:tab w:val="right" w:pos="8306" w:leader="none"/>
                        </w:tabs>
                        <w:overflowPunct w:val="false"/>
                        <w:bidi w:val="0"/>
                        <w:spacing w:lineRule="atLeast" w:line="44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将《免修申请表》交本院研究生教学秘书，同时提交相关材料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6666" opacity="0.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14960</wp:posOffset>
                </wp:positionV>
                <wp:extent cx="3895725" cy="1252220"/>
                <wp:effectExtent l="5715" t="5080" r="12934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252080"/>
                        </a:xfrm>
                        <a:prstGeom prst="flowChartAlternateProcess">
                          <a:avLst/>
                        </a:prstGeom>
                        <a:solidFill>
                          <a:srgbClr val="009999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下载表格</w:t>
                            </w:r>
                          </w:p>
                          <w:p>
                            <w:pPr>
                              <w:tabs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4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对照研究生培养办通知的英语免修条件，符合要求的学生，填写《中南财经政法大学硕士研究生课程免修申请表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90pt;margin-top:24.8pt;width:306.7pt;height:98.55pt;mso-wrap-style:square;v-text-anchor:top" type="_x0000_t176">
                <v:textbox>
                  <w:txbxContent>
                    <w:p>
                      <w:pPr>
                        <w:tabs>
                          <w:tab w:val="right" w:pos="8306" w:leader="none"/>
                        </w:tabs>
                        <w:overflowPunct w:val="false"/>
                        <w:bidi w:val="0"/>
                        <w:spacing w:lineRule="atLeast" w:line="44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下载表格</w:t>
                      </w:r>
                    </w:p>
                    <w:p>
                      <w:pPr>
                        <w:tabs>
                          <w:tab w:val="right" w:pos="8306" w:leader="none"/>
                        </w:tabs>
                        <w:overflowPunct w:val="false"/>
                        <w:bidi w:val="0"/>
                        <w:spacing w:lineRule="atLeast" w:line="44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对照研究生培养办通知的英语免修条件，符合要求的学生，填写《中南财经政法大学硕士研究生课程免修申请表》。</w:t>
                      </w:r>
                    </w:p>
                  </w:txbxContent>
                </v:textbox>
                <v:fill o:detectmouseclick="t" type="solid" color2="#ff6666" opacity="0.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02740</wp:posOffset>
                </wp:positionV>
                <wp:extent cx="1270" cy="39687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26.2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187700</wp:posOffset>
                </wp:positionV>
                <wp:extent cx="1270" cy="3968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51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475480</wp:posOffset>
                </wp:positionV>
                <wp:extent cx="1270" cy="3968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52.4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763260</wp:posOffset>
                </wp:positionV>
                <wp:extent cx="1270" cy="4959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53.8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10:00Z</dcterms:created>
  <dc:creator>微软用户</dc:creator>
  <dc:description/>
  <cp:keywords/>
  <dc:language>en-US</dc:language>
  <cp:lastModifiedBy>X</cp:lastModifiedBy>
  <dcterms:modified xsi:type="dcterms:W3CDTF">2012-07-12T03:10:00Z</dcterms:modified>
  <cp:revision>2</cp:revision>
  <dc:subject/>
  <dc:title>中南财经政法大学研究生成绩更正办理工作流程</dc:title>
</cp:coreProperties>
</file>