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新闻与传播学专业硕士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课程教学计划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3"/>
        <w:gridCol w:w="2847"/>
        <w:gridCol w:w="368"/>
        <w:gridCol w:w="556"/>
        <w:gridCol w:w="6"/>
        <w:gridCol w:w="874"/>
        <w:gridCol w:w="900"/>
        <w:gridCol w:w="949"/>
      </w:tblGrid>
      <w:tr>
        <w:trPr>
          <w:trHeight w:val="57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时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课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课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0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国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、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社会主义理论与实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业务前沿研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挖掘与数据分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新闻采写实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传播理论专题研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新闻报道与策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新闻报道研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前沿专题研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经媒体与实务前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新闻报道与策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新闻报道研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前沿专题研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媒体与实务前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与文化传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传播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传播实务研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发展前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任意</w:t>
            </w:r>
          </w:p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学生从当年选课手册中任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内学分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≤总学分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课内学分含公共课、学科基础课、专业课及全校任意选修课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硕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根据学校要求，非经、法、管类学科的研究生，必选一门《“三导”课程》（包括《经济学导论》、《法学导论》、《管理学导论》）；经、法、管类研究生可以选修一门非本学科门类的导论课程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8:00Z</dcterms:created>
  <dc:creator>微软用户</dc:creator>
  <dc:description/>
  <cp:keywords/>
  <dc:language>en-US</dc:language>
  <cp:lastModifiedBy>微软用户</cp:lastModifiedBy>
  <dcterms:modified xsi:type="dcterms:W3CDTF">2015-09-02T09:08:00Z</dcterms:modified>
  <cp:revision>2</cp:revision>
  <dc:subject/>
  <dc:title>附表1：</dc:title>
</cp:coreProperties>
</file>