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管理科学与工程专业（安全管理方向）</w:t>
      </w:r>
    </w:p>
    <w:p>
      <w:pPr>
        <w:pStyle w:val="Normal"/>
        <w:jc w:val="center"/>
        <w:rPr/>
      </w:pPr>
      <w:r>
        <w:rPr/>
        <w:t>硕士研究生课程教学计划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3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管理英语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安全系统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风险分析与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现代矿业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管理学（安全）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经济学（安全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工业通风与尘毒防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zCs w:val="21"/>
              </w:rPr>
              <w:t>职业卫生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现代环境安全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SimSun;Times New Roman"/>
                <w:szCs w:val="21"/>
              </w:rPr>
            </w:pPr>
            <w:r>
              <w:rPr>
                <w:rFonts w:ascii="宋体;SimSun" w:hAnsi="宋体;SimSun" w:cs="SimSun;Times New Roman"/>
                <w:szCs w:val="21"/>
              </w:rPr>
              <w:t>岩石力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重大事故与应急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学科基础课、专业课和专业方向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我校当年硕士研究生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硕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根据学校要求，非经、法、管类学科的研究生，必选一门《“三导”课程》（包括《经济学导论》、《法学导论》、《管理学导论》）；经、法、管类研究生可以选修一门非本学科门类的导论课程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7:00Z</dcterms:created>
  <dc:creator>微软用户</dc:creator>
  <dc:description/>
  <cp:keywords/>
  <dc:language>en-US</dc:language>
  <cp:lastModifiedBy>微软用户</cp:lastModifiedBy>
  <dcterms:modified xsi:type="dcterms:W3CDTF">2014-09-09T08:15:00Z</dcterms:modified>
  <cp:revision>7</cp:revision>
  <dc:subject/>
  <dc:title>附件1：</dc:title>
</cp:coreProperties>
</file>