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22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1</w:t>
      </w:r>
      <w:r>
        <w:rPr>
          <w:b/>
          <w:bCs/>
        </w:rPr>
        <w:t>：</w:t>
      </w:r>
    </w:p>
    <w:p>
      <w:pPr>
        <w:pStyle w:val="Normal"/>
        <w:jc w:val="center"/>
        <w:rPr/>
      </w:pPr>
      <w:r>
        <w:rPr/>
        <w:t>全日制会计硕士专业学位研究生课程教学计划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929"/>
        <w:gridCol w:w="900"/>
        <w:gridCol w:w="900"/>
        <w:gridCol w:w="900"/>
        <w:gridCol w:w="1151"/>
      </w:tblGrid>
      <w:tr>
        <w:trPr>
          <w:trHeight w:val="31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别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学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开课学期</w:t>
            </w:r>
          </w:p>
        </w:tc>
      </w:tr>
      <w:tr>
        <w:trPr>
          <w:trHeight w:val="312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公共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共课学时、学分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分析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财务会计理论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财务管理理论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审计理论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管理会计理论与实务（双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础课、专业课学时、学分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专业方向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会审研究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会审前沿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部控制与风险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准则与盈余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审计技术与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理财工具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中国税制（含纳税筹划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资本市场与上市筹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评价与企业估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战略管理（财务战略与公司战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商法概论（公司法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>一级学科基础课、专业课、方向课学时、学分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</w:rPr>
              <w:t>课内学时、学分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≥</w:t>
            </w: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≥</w:t>
            </w:r>
            <w:r>
              <w:rPr>
                <w:b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Cs w:val="21"/>
              </w:rPr>
              <w:t>案例研究与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>
          <w:trHeight w:val="312" w:hRule="atLeast"/>
          <w:cantSplit w:val="true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专业实践</w:t>
            </w:r>
            <w:r>
              <w:rPr/>
              <w:t>1</w:t>
            </w:r>
            <w:r>
              <w:rPr/>
              <w:t>年（其中单位专业实习时间不少于</w:t>
            </w:r>
            <w:r>
              <w:rPr/>
              <w:t>4</w:t>
            </w:r>
            <w:r>
              <w:rPr/>
              <w:t>个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312" w:hRule="atLeast"/>
          <w:cantSplit w:val="true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学位（毕业）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sz w:val="24"/>
        </w:rPr>
      </w:pPr>
      <w:r>
        <w:rPr>
          <w:b/>
        </w:rPr>
        <w:t>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小语种（德语、法语、日语、俄语）单独开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根据教育部要求，硕士研究生必须选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的政治理论公共选修课，文科选修《马克思主义与社会科学方法论》，理科选修《自然辩证法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根据学校要求，非经、法、管类学科的研究生，必选一门《“三导”课程》（包括《经济学导论》、《法学导论》、《管理学导论》）；经、法、管类研究生可以选修一门非本学科门类的导论课程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35:00Z</dcterms:created>
  <dc:creator>微软用户</dc:creator>
  <dc:description/>
  <cp:keywords/>
  <dc:language>en-US</dc:language>
  <cp:lastModifiedBy>微软用户</cp:lastModifiedBy>
  <cp:lastPrinted>2014-06-16T16:43:00Z</cp:lastPrinted>
  <dcterms:modified xsi:type="dcterms:W3CDTF">2014-09-09T08:00:00Z</dcterms:modified>
  <cp:revision>7</cp:revision>
  <dc:subject/>
  <dc:title>附件1：</dc:title>
</cp:coreProperties>
</file>