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2"/>
              </w:rPr>
              <w:t>）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</w:t>
      </w:r>
      <w:r>
        <w:rPr>
          <w:lang w:val="en-US" w:eastAsia="zh-CN"/>
        </w:rPr>
        <w:t>所在培养单位</w:t>
      </w:r>
      <w:r>
        <w:rPr/>
        <w:t>及研究生院保存。硕士研究生学习年限超过三年（专业硕士超过二年）、博士研究生学习年限超过</w:t>
      </w:r>
      <w:r>
        <w:rPr>
          <w:lang w:val="en-US" w:eastAsia="zh-CN"/>
        </w:rPr>
        <w:t>四</w:t>
      </w:r>
      <w:r>
        <w:rPr/>
        <w:t>年必须办理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dcterms:modified xsi:type="dcterms:W3CDTF">2025-02-22T09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FD001F424EC2936AC093C544E2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xNzMwOWY3OTA2NWI0ZjFkNzBlNDk0NzQ1NGEwMWQiLCJ1c2VySWQiOiIyNjY1MTgxODYifQ==</vt:lpwstr>
  </property>
</Properties>
</file>