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中南财经政法大学研究生缓考申请表</w:t>
      </w:r>
    </w:p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7"/>
        <w:gridCol w:w="1515"/>
        <w:gridCol w:w="2786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20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所在课程班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缓考事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（相关证明可附）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申请缓考须附相关证明材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公共必修课、学科基础课至研究生院签字备案；其它课程至开课学院（中心）备案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中南财经政法大学研究生院培养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dc:language>en-US</dc:language>
  <cp:lastModifiedBy>刘洁</cp:lastModifiedBy>
  <cp:lastPrinted>2009-12-08T14:29:00Z</cp:lastPrinted>
  <dcterms:modified xsi:type="dcterms:W3CDTF">2025-04-17T06:57:21Z</dcterms:modified>
  <cp:revision>2</cp:revision>
  <dc:subject/>
  <dc:title>中南财经政法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7A5980294690A7FA193835FE7A7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