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中南财经政法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研究生教育教学改革项目延期结项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exact" w:line="400"/>
        <w:ind w:right="480" w:firstLine="6360"/>
        <w:rPr/>
      </w:pPr>
      <w:r>
        <w:rPr/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48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张景瑜</cp:lastModifiedBy>
  <cp:lastPrinted>2007-10-23T09:54:00Z</cp:lastPrinted>
  <dcterms:modified xsi:type="dcterms:W3CDTF">2024-12-04T02:00:00Z</dcterms:modified>
  <cp:revision>2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3CBCE8F3F47AABD59280AFE8AA17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