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学年</w:t>
      </w:r>
      <w:bookmarkStart w:id="0" w:name="_GoBack"/>
      <w:bookmarkEnd w:id="0"/>
      <w:r>
        <w:rPr>
          <w:rFonts w:ascii="宋体;SimSun" w:hAnsi="宋体;SimSun" w:cs="宋体;SimSun"/>
          <w:b/>
          <w:sz w:val="32"/>
          <w:szCs w:val="32"/>
        </w:rPr>
        <w:t>“研职有道”系列活动招标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"/>
        <w:gridCol w:w="1401"/>
        <w:gridCol w:w="1417"/>
        <w:gridCol w:w="851"/>
        <w:gridCol w:w="3452"/>
      </w:tblGrid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主题契合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主题联系紧密，高度结合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主题有关，但联系不大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与主题没有关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颖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新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子新，紧扣实际，具有实际可操作性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新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三点未全部做到，但有涉及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有创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三点全未做到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策划书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策划书规范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策划书形式和格式符合策划书要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部分符合策划书要求，但在细节方面需要进一步修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策划书形式和格式完全不符合策划书的要求</w:t>
            </w:r>
          </w:p>
        </w:tc>
      </w:tr>
      <w:tr>
        <w:trPr>
          <w:trHeight w:val="5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策划书详细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详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策划书实施细则详细周密有条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详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策划书的实施细则方面有少部分需要完善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策划书内容空泛，不具体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与形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是否具有吸引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能够吸引同学主动参与现场互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不能调动同学的积极性，不能主动参与到活动中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形式与实践能力的结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形式能够与实践活动相结合，提高同学的实践能力</w:t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形式没有结合实践活动展开</w:t>
            </w:r>
          </w:p>
        </w:tc>
      </w:tr>
      <w:tr>
        <w:trPr>
          <w:trHeight w:val="559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活动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内容是否充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内容完整，形式多样，突出主题</w:t>
            </w:r>
          </w:p>
        </w:tc>
      </w:tr>
      <w:tr>
        <w:trPr>
          <w:trHeight w:val="559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充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内容较完整，但仍有部分内容需要补充</w:t>
            </w:r>
          </w:p>
        </w:tc>
      </w:tr>
      <w:tr>
        <w:trPr>
          <w:trHeight w:val="559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充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内容较少，未突出主题</w:t>
            </w:r>
          </w:p>
        </w:tc>
      </w:tr>
      <w:tr>
        <w:trPr>
          <w:trHeight w:val="559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取了多种宣传方式如线上、线下宣传</w:t>
            </w:r>
          </w:p>
        </w:tc>
      </w:tr>
      <w:tr>
        <w:trPr>
          <w:trHeight w:val="559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采取单一的宣传方式如只采取了线下的宣传方式</w:t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宾是否知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宾为知名企业高管或学术界著名人士</w:t>
            </w:r>
          </w:p>
        </w:tc>
      </w:tr>
      <w:tr>
        <w:trPr>
          <w:trHeight w:val="388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按规定时间提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规定时间内提交相关材料</w:t>
            </w:r>
          </w:p>
        </w:tc>
      </w:tr>
      <w:tr>
        <w:trPr>
          <w:trHeight w:val="559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在规定时间内提交相关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  <w:t>研究生院、党委研究生工作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校研究生会</w:t>
      </w:r>
    </w:p>
    <w:p>
      <w:pPr>
        <w:pStyle w:val="Normal"/>
        <w:ind w:right="280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〇一五年十一月十三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13:00Z</dcterms:created>
  <dc:creator>new</dc:creator>
  <dc:description/>
  <dc:language>en-US</dc:language>
  <cp:lastModifiedBy>微软用户</cp:lastModifiedBy>
  <dcterms:modified xsi:type="dcterms:W3CDTF">2015-11-13T15:13:00Z</dcterms:modified>
  <cp:revision>2</cp:revision>
  <dc:subject/>
  <dc:title>“研职有道”系列活动招标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