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中南财经政法大学研究生评优</w:t>
      </w:r>
      <w:r>
        <w:rPr/>
        <w:t>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1120"/>
        <w:gridCol w:w="900"/>
        <w:gridCol w:w="1436"/>
        <w:gridCol w:w="2612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秀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优秀研究生标兵（）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优秀研究生（）</w:t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项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道德风尚奖（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课程学习奖（）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社会实践奖 （）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社会工作奖（） 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2415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246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学院（中心）复制，研究生在所在学院（中心）领取，或在研究生院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微软用户</cp:lastModifiedBy>
  <dcterms:modified xsi:type="dcterms:W3CDTF">2013-10-22T08:59:00Z</dcterms:modified>
  <cp:revision>7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