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研职有道”</w:t>
      </w:r>
      <w:r>
        <w:rPr/>
        <w:t>系列活动承办单位评分标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708"/>
        <w:gridCol w:w="2977"/>
      </w:tblGrid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新媒体，如微博、微信等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宣传：如张贴海报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充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任何有效宣传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稿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内容有无严重错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内容或嘉宾与策划不同，主持词与策划内容不符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礼仪、座位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无座或稍有空座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人无座或大量空座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人需备注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现场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嘉宾是否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不适于邀请嘉宾以满分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未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学院领导老师参与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到场（活动形式不适于邀请嘉宾以满分记）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到场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人到场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上座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会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总人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-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-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是否与策划书一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众参与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时间≥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积极互动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互动时间＜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互动较少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时间＜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无互动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秩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讲后无喧闹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讲后偶有小喧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讲后会场较为吵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出错或出错后累计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错后累计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内解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错后累计超过</w:t>
            </w:r>
            <w:r>
              <w:rPr>
                <w:rFonts w:cs="宋体;SimSun" w:ascii="宋体;SimSun" w:hAnsi="宋体;SimSun"/>
                <w:sz w:val="24"/>
              </w:rPr>
              <w:t>10min</w:t>
            </w:r>
            <w:r>
              <w:rPr>
                <w:rFonts w:ascii="宋体;SimSun" w:hAnsi="宋体;SimSun" w:cs="宋体;SimSun"/>
                <w:sz w:val="24"/>
              </w:rPr>
              <w:t>解决问题或问题未解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总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高质量新闻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及时上交或新闻稿质量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，含视频、照片、文字等，排版精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较丰富，至少含照片、文字等，排版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空洞，仅含文字，排版混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研究生院、</w:t>
      </w:r>
      <w:r>
        <w:rPr>
          <w:sz w:val="28"/>
          <w:szCs w:val="28"/>
        </w:rPr>
        <w:t>党委研究生</w:t>
      </w:r>
      <w:r>
        <w:rPr>
          <w:sz w:val="28"/>
          <w:szCs w:val="28"/>
        </w:rPr>
        <w:t>工作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研究生会</w:t>
      </w:r>
    </w:p>
    <w:p>
      <w:pPr>
        <w:pStyle w:val="Normal"/>
        <w:ind w:left="420" w:right="280" w:firstLine="4760"/>
        <w:jc w:val="left"/>
        <w:rPr/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梁文</dc:creator>
  <dc:description/>
  <cp:keywords/>
  <dc:language>en-US</dc:language>
  <cp:lastModifiedBy>微软用户</cp:lastModifiedBy>
  <dcterms:modified xsi:type="dcterms:W3CDTF">2015-04-03T12:00:00Z</dcterms:modified>
  <cp:revision>3</cp:revision>
  <dc:subject/>
  <dc:title>附件3：“研职有道”系列活动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