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研职有道”系列活动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一）“研职有道之初识职场”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：本表一式三份，申报单位、研工部单位签字盖章后各存一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二）“研职有道之闪耀职场”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：本表一式三份，申报单位、研工部单位签字盖章后各存一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三）“研职有道之对话职场”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：本表一式三份，申报单位、研工部单位签字盖章后各存一份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7:00Z</dcterms:created>
  <dc:creator>梁文</dc:creator>
  <dc:description/>
  <dc:language>en-US</dc:language>
  <cp:lastModifiedBy>微软用户</cp:lastModifiedBy>
  <dcterms:modified xsi:type="dcterms:W3CDTF">2015-04-03T13:27:00Z</dcterms:modified>
  <cp:revision>3</cp:revision>
  <dc:subject/>
  <dc:title>附件2：“研职有道”系列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