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首届全国高校研究生财经论坛征文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论文内容格式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页面设置：版面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通栏排版、版芯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</w:t>
      </w:r>
      <w:r>
        <w:rPr>
          <w:rFonts w:eastAsia="仿宋_GB2312;仿宋" w:cs="宋体;SimSun" w:ascii="仿宋_GB2312;仿宋" w:hAnsi="仿宋_GB2312;仿宋"/>
          <w:sz w:val="28"/>
          <w:szCs w:val="28"/>
        </w:rPr>
        <w:t>*45</w:t>
      </w:r>
      <w:r>
        <w:rPr>
          <w:rFonts w:ascii="仿宋_GB2312;仿宋" w:hAnsi="仿宋_GB2312;仿宋" w:cs="宋体;SimSun" w:eastAsia="仿宋_GB2312;仿宋"/>
          <w:sz w:val="28"/>
          <w:szCs w:val="28"/>
        </w:rPr>
        <w:t>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定行和字符网格，每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符，每页</w:t>
      </w:r>
      <w:r>
        <w:rPr>
          <w:rFonts w:eastAsia="仿宋_GB2312;仿宋" w:cs="宋体;SimSun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宋体;SimSun" w:eastAsia="仿宋_GB2312;仿宋"/>
          <w:sz w:val="28"/>
          <w:szCs w:val="28"/>
        </w:rPr>
        <w:t>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页边距上下均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.54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左、右均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装订线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0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页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.5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页脚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标题：论文题目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居中。论文采用三级标题顶格排序。一级标题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，形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1,2,3, 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序；二级标题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，形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1.1,1.2,1.3, 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序；三级标题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楷体，形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1.1.1,1.1.2,1.1.3, 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摘要与关键词：中文“摘要”二字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，摘要内容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楷体；中文“关键词”三字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，内容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楷体，各词之间用“；”号间隔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英文字体与字号：英文论文题目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加粗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Arial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居中排列。英文作者名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斜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标序号不用斜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所在学校名称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；英文摘要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Abstract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加粗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Arial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，内容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；英文关键词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Key words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加粗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Arial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，内容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。除上述内容外，论文中所有英文字符统一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变量用普通斜体，名称与常量用正体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正文字体与格式：论文中，汉字正文统一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。字符间距为标准，行间距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倍行距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图表要求：文中图表应尽量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Microsoft 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带工具编辑生成。表的格式应使用“三线表”。插图不得使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.bmp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，尽量使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JPEG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，并应清晰、大小可调。图表中内容使用小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字体，中文使用宋体，数字、英文使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体。图题位于图下居中排列，由“图序号、该图名称”组成，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，形如：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，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，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，…排序。表题位于表上居中排列，由“表序号、该表名称”组成，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，形如：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，…排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参考文献：参考文献内容不得缺项。“参考文献”四字用小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黑体，居中排列。参考文献序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含方括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，形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3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…排序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别注意：正文中出现的参考文献序号应使用“上标”方式加注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部分内容之间以半角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符间隔，中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，英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。参考文献表采用顺序编码制，按文中出现的先后顺序编号。文献的著录格式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括标点符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下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专著：作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书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本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不著录</w:t>
      </w:r>
      <w:r>
        <w:rPr>
          <w:rFonts w:eastAsia="仿宋_GB2312;仿宋" w:cs="宋体;SimSun" w:ascii="仿宋_GB2312;仿宋" w:hAnsi="仿宋_GB2312;仿宋"/>
          <w:sz w:val="28"/>
          <w:szCs w:val="28"/>
        </w:rPr>
        <w:t>).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版地：出版者，出版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起止页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期刊：作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刊名，出版年份，卷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起止页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论文集：作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集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版地：出版者，出版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起止页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位论文及报告：作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存地点：保存单位，年份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国际、国家标准：标准代码及编号—发布年，标准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3:00Z</dcterms:created>
  <dc:creator>微软用户</dc:creator>
  <dc:description/>
  <cp:keywords/>
  <dc:language>en-US</dc:language>
  <cp:lastModifiedBy>admin</cp:lastModifiedBy>
  <dcterms:modified xsi:type="dcterms:W3CDTF">2015-09-14T12:00:00Z</dcterms:modified>
  <cp:revision>3</cp:revision>
  <dc:subject/>
  <dc:title>附件一：论文内容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