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研究生国家奖学金申报系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写注意事项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系统用户名是学号，密码与研究生选课系统密码相同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进入系统后，在线填写国家奖学金申请表。在将相关信息填写完毕后即可在线打印。（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正反面打印</w:t>
      </w:r>
      <w:r>
        <w:rPr>
          <w:sz w:val="30"/>
          <w:szCs w:val="30"/>
        </w:rPr>
        <w:t>，共</w:t>
      </w:r>
      <w:r>
        <w:rPr>
          <w:sz w:val="30"/>
          <w:szCs w:val="30"/>
        </w:rPr>
        <w:t>2</w:t>
      </w:r>
      <w:r>
        <w:rPr>
          <w:sz w:val="30"/>
          <w:szCs w:val="30"/>
        </w:rPr>
        <w:t>面）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在纸质申报表中，由研究生和导师分别亲笔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个人申请理由”和“导师推荐意见”两个栏目，经本人签字后于规定期限内连同参评成果原件、复印件，向学院提交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在线填报过程中，如遇技术问题，请咨询吕老师：</w:t>
      </w:r>
      <w:r>
        <w:rPr>
          <w:sz w:val="30"/>
          <w:szCs w:val="30"/>
        </w:rPr>
        <w:t>88386196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8:00Z</dcterms:created>
  <dc:creator>黄雯</dc:creator>
  <dc:description/>
  <dc:language>en-US</dc:language>
  <cp:lastModifiedBy>Administrator</cp:lastModifiedBy>
  <dcterms:modified xsi:type="dcterms:W3CDTF">2014-09-26T01:36:58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