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南财经政法大学研究生课程教学大纲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必填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由研究生院填写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全英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笔试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pacing w:val="-10"/>
                <w:szCs w:val="21"/>
              </w:rPr>
              <w:t>本课程基于管理导向和分析思考方式，主要阐述企业跨越国界开展经营活动的基本属性与方法，重点讨论企业走向国际市场所涉及的战略管理与国际商务问题，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pacing w:val="-10"/>
                <w:szCs w:val="21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积极参与案例分析与陈述；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备课选用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雪凌著，《世界经济概论（第二版）》，高等教育出版社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著作、期刊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查尔斯 希尔，《国际商务》，中国人民大学出版社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海闻 </w:t>
            </w:r>
            <w:r>
              <w:rPr>
                <w:rFonts w:cs="宋体" w:ascii="宋体" w:hAnsi="宋体"/>
              </w:rPr>
              <w:t>P.</w:t>
            </w:r>
            <w:r>
              <w:rPr>
                <w:rFonts w:ascii="宋体" w:hAnsi="宋体" w:cs="宋体"/>
              </w:rPr>
              <w:t>林德特</w:t>
            </w:r>
            <w:r>
              <w:rPr>
                <w:rFonts w:ascii="等线" w:hAnsi="等线" w:cs="等线" w:eastAsia="等线"/>
              </w:rPr>
              <w:t>等</w:t>
            </w:r>
            <w:r>
              <w:rPr>
                <w:rFonts w:ascii="宋体" w:hAnsi="宋体" w:cs="宋体"/>
              </w:rPr>
              <w:t>著，《国际贸易》，格致出版社，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保罗</w:t>
            </w:r>
            <w:r>
              <w:rPr>
                <w:rFonts w:cs="宋体" w:ascii="宋体" w:hAnsi="宋体"/>
              </w:rPr>
              <w:t>·R·</w:t>
            </w:r>
            <w:r>
              <w:rPr>
                <w:rFonts w:ascii="宋体" w:hAnsi="宋体" w:cs="宋体"/>
              </w:rPr>
              <w:t>克鲁格曼等，《国际经济学》，中国人民大学出版社，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讲授、讨论、考试、实验、课后辅导和作业等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老师签名：               导师组组长签名：         学院（中心）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刘洁</cp:lastModifiedBy>
  <cp:lastPrinted>2008-05-23T14:38:00Z</cp:lastPrinted>
  <dcterms:modified xsi:type="dcterms:W3CDTF">2025-04-08T08:10:20Z</dcterms:modified>
  <cp:revision>9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47C5F6596499BBFDE0092C77D1A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jZDFkZGMwODVmNTZhMmE3NjBiNGI1NmQ2MjMyOTAiLCJ1c2VySWQiOiIyNjM2OTY5OTUifQ==</vt:lpwstr>
  </property>
  <property fmtid="{D5CDD505-2E9C-101B-9397-08002B2CF9AE}" pid="5" name="commondata">
    <vt:lpwstr>commondata</vt:lpwstr>
  </property>
</Properties>
</file>