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中南财经政法大学第三十一届研究生会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干事招录结果公示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6"/>
        <w:gridCol w:w="1701"/>
        <w:gridCol w:w="1134"/>
        <w:gridCol w:w="3544"/>
      </w:tblGrid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秘书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靓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丽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泳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计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范子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计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如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澜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学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林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澜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紫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澜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雒祎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澜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文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计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夏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计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文体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阳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计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梦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政税务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澜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宣传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澜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曾绍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计学院</w:t>
            </w:r>
          </w:p>
        </w:tc>
      </w:tr>
      <w:tr>
        <w:trPr>
          <w:trHeight w:val="45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外联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梁永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计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生活服务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查丽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佳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计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03:00Z</dcterms:created>
  <dc:creator>WuChunli</dc:creator>
  <dc:description/>
  <cp:keywords/>
  <dc:language>en-US</dc:language>
  <cp:lastModifiedBy>lenovo</cp:lastModifiedBy>
  <dcterms:modified xsi:type="dcterms:W3CDTF">2015-12-16T05:52:00Z</dcterms:modified>
  <cp:revision>6</cp:revision>
  <dc:subject/>
  <dc:title>中南财经政法大学研究生会2013-2014学年干事招新录用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