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二</w:t>
      </w:r>
      <w:r>
        <w:rPr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北省博士后需求信息表（博士后科研流动站设站单位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2160"/>
        <w:gridCol w:w="360"/>
        <w:gridCol w:w="976"/>
        <w:gridCol w:w="1080"/>
        <w:gridCol w:w="14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拥有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成果拥有人单位全称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需要转化的博士后科研成果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转化的企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转化需要提供经费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（包括成果转化后的市场前景、产生的经济效益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20"/>
      <w:ind w:firstLine="420"/>
    </w:pPr>
    <w:rPr>
      <w:sz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雨林木风</dc:creator>
  <dc:description/>
  <cp:keywords/>
  <dc:language>en-US</dc:language>
  <cp:lastModifiedBy>微软用户</cp:lastModifiedBy>
  <dcterms:modified xsi:type="dcterms:W3CDTF">2012-05-25T07:42:00Z</dcterms:modified>
  <cp:revision>2</cp:revision>
  <dc:subject/>
  <dc:title>                               鄂博管办函【2012】2号</dc:title>
</cp:coreProperties>
</file>