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：</w:t>
      </w:r>
    </w:p>
    <w:p>
      <w:pPr>
        <w:pStyle w:val="Style15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Style15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中南财经政法大学</w:t>
      </w:r>
      <w:r>
        <w:rPr>
          <w:rFonts w:ascii="仿宋_GB2312" w:hAnsi="仿宋_GB2312"/>
          <w:b/>
          <w:sz w:val="44"/>
          <w:szCs w:val="44"/>
        </w:rPr>
        <w:t>2015-2016</w:t>
      </w:r>
      <w:r>
        <w:rPr>
          <w:rFonts w:ascii="仿宋_GB2312" w:hAnsi="仿宋_GB2312"/>
          <w:b/>
          <w:sz w:val="44"/>
          <w:szCs w:val="44"/>
        </w:rPr>
        <w:t>学年</w:t>
      </w:r>
    </w:p>
    <w:p>
      <w:pPr>
        <w:pStyle w:val="Style15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研究生综合表彰个人奖公示名单</w:t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优秀研究生干部公示名单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崔玲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史艳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谭西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杨莉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詹祝圆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邹  凯        蔡  路        陈  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薇伊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申海伟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杨芳芳        张  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彭  杜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刘静文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姜  喆        冯兵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董红涛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  青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彭  程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罗  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颖慧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鑫旺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刘  盼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欧阳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符嘉琪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郑巧璐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马雯凯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金  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双林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钟  珲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王淑珺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沈国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靖宇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彭雅愉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朱成考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魏  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余子坚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甘志荣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王  恒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刘  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龚  锐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申卫东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张  辉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徐晓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腾飞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立威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莫鸿宇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肖云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 洁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邵杨楠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锁罗曼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刘  琴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陈伟伟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彭明明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蔡  爽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李飞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培艳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杨  晋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陈宏亮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秦  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娄玮琪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宋义欣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肖荣涛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焦  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潘芳芳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杨雨馨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崔亚斐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李文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亚萍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杨耀宁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方培思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高鹏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秦怡然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胡淑敏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刘  曼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高浩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范  娜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吴杨华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胡舒铭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朱施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冯偌迪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黄  婧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刘沁沅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郑  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周  群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曹  铭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管馨宇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毛  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努尔夏提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谭祺昱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肖  翔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徐文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家豪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袁珊珊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朱靓薇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段承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俊轩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吕  鹏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陈秋雅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黄仙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文  维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秦  锐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曹  岩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刘菲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齐珊珊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司佳豪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徐悠扬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付一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何  炜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黄钰升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刘春花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刘  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  岩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孙  慧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徐  阳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薛非凡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张凤菊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陈光宇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秋蓉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刘  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志强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庞梦溪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田立聪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田  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焱梅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武彦含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张  扬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朱玉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  莹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高全臻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高莉贤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乐  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洪少育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刘  宁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岳  昂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辛洪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贾晓莉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高鸣含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彭 梅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涂翔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昱含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段  倩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韩  申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马懿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章  茜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邹梦琪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王晓微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余  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玉成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费林浩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辉瑶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罗慧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彭苏红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孙  梦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王  莹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郑  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彩彩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焦  扬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靓婧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聂  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韦秋娜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辛晓杰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金佳萍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丁婷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范莎莎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戴馥霞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堃田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张  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怡姝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车奕蓉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郭健栖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林荣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伍紫贤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许菊本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杨  慧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韩  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国胜利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鲁璐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高  慧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盛力文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李德新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说雨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许丹妮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蔡运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丹丽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欣帅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汪韦韦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赵春晖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张  朕        李  娜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郭  琦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魏  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孟夏        刘昱龙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梁  文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李飞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聂婉宁        黄丽琼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龚琳璐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王晨辰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利萍        毛蔚蓝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  爽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田  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显达        胡思捷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姚  远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陈  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金玲        刘星宇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  颖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李恒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珂璐        吴文丽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张  萌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袁小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  娜        李  婕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卓林婕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林婵娟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晟铭        王虞薇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梦妍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丁嘉昕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馨蕾        蒋文琪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思思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刘艳新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童吉鹏        王博文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王皓祎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谢  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许梦杰        周文蕾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郑俊宇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刘  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  波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殷晨光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马  丽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匡永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鸿云樱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邓尹宸兮  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张  尹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郭  达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龚  静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高淑柔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张  翀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程小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晓云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诸燕萍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包慧娜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薛飞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元策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卫子舒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田亦欣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阮月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姚天黎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潘  思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张  亮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李炳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 佳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刘笑妍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徐心怡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梅  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韩  雪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包  旻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陈淑军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徐修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永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优秀研究生编辑公示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曾  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李玉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石盈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王连兴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徐冠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陈伟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刘  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邹雨田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顾  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谭佩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陈喜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代  雪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徐雅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轩  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周梦芸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蔡梦琳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韩  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郑夏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徐昀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颜  子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蔡玲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曹  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程  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程榆晰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段啸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冯北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郭胜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胡  楠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刘春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潘昱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任  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石  磊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孙冰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王  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王淑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吴  琼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杨  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张  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黄  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赵  丹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刘  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范莎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李  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刘文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吴文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裴  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龙  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唐潇慧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王慧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赵朝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陈  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张  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程中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刘馨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张  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姜  姗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刘玉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雷  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张雨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梁思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桂橙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胡晓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徐  逸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李祺音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卢  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肖怡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朕</cp:lastModifiedBy>
  <dcterms:modified xsi:type="dcterms:W3CDTF">2016-09-20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