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</w:rPr>
        <w:t>中南财经政法大学研究生“校级文明寝室”评选标准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bCs/>
          <w:szCs w:val="21"/>
        </w:rPr>
        <w:t>寝室是研究生学习、生活、工作的重要场所，寝室文化是校园文化的重要组成部分，为建设一个文明、卫生、整洁、优美的学习、生活环境，培养研究生讲文明、守纪律、爱卫生、勤劳动的良好习惯，本着公平、公正、公开，并</w:t>
      </w:r>
      <w:r>
        <w:rPr>
          <w:rFonts w:ascii="宋体;SimSun" w:hAnsi="宋体;SimSun" w:cs="宋体;SimSun"/>
          <w:szCs w:val="21"/>
        </w:rPr>
        <w:t>结合我校实际，特制定本评选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寝室氛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思想建设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寝室成员模范遵守《中南财经政法大学研究生手册》和《中南财经政法大学宿舍管理规定》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风建设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寝室成员积极参与学校、学院及班级组织开展的各类学术科研实践活动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寝室成员学期整体平均成绩不低于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，无不及格现象（除研究生一年级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文化建设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寝室布置文化气息浓厚、合理、美观，装饰有特色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寝室成员团结友爱，相互帮助，共同营造积极向上、和谐健康的寝室文化氛围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寝室成员行为举止文明，有节约环保意识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寝室成员娱乐方式健康，有良好的作息规律和生活习惯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寝室卫生安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内务卫生建设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室内通风、空气清新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室内物品摆放整齐、无杂乱物品、不乱搭乱挂；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地面墙角干净，无果皮纸屑等垃圾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墙面无球印、脚印、墨迹、蜘蛛网和不健康张贴物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寝室桌面、衣柜、鞋柜、灯具、风扇无灰尘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床上用品折叠规范，摆放整齐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寝室门窗玻璃干净明亮，无不洁张贴物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卫生间干净、无积水、无异味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阳台地面墙面干净，物品摆放整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生活安全建设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寝室成员自觉爱护寝室公共生活设施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其他方面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不准在寝室经商、养宠物、聚众吵闹、赌博、酗酒、偷窃，擅自移拆床、柜，无晚归，留宿他人，私自调换寝室或床铺，私自在校外居住等行为（在外居住的，请提供学校开具的证明），遵守宿舍楼层值班制度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凡违反</w:t>
      </w:r>
      <w:r>
        <w:rPr>
          <w:rFonts w:ascii="宋体;SimSun" w:hAnsi="宋体;SimSun" w:cs="宋体;SimSun"/>
          <w:b/>
          <w:bCs/>
          <w:szCs w:val="21"/>
        </w:rPr>
        <w:t>《中南财经政法大学研究生手册》、</w:t>
      </w:r>
      <w:r>
        <w:rPr>
          <w:rFonts w:ascii="宋体;SimSun" w:hAnsi="宋体;SimSun" w:cs="宋体;SimSun"/>
          <w:b/>
          <w:szCs w:val="21"/>
        </w:rPr>
        <w:t>《中南财经政法大学学生宿舍（公寓）管理规定》等相关规定者，一律取消文明寝室评选资格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3:00Z</dcterms:created>
  <dc:creator>YE</dc:creator>
  <dc:description/>
  <cp:keywords/>
  <dc:language>en-US</dc:language>
  <cp:lastModifiedBy>微软用户</cp:lastModifiedBy>
  <dcterms:modified xsi:type="dcterms:W3CDTF">2015-11-16T07:59:00Z</dcterms:modified>
  <cp:revision>6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