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南财经政法大学研究生学报》编辑部</w:t>
      </w:r>
      <w:r>
        <w:rPr/>
        <w:t>2015-2016</w:t>
      </w:r>
      <w:r>
        <w:rPr/>
        <w:t>学年拟录用人员名单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5"/>
        <w:gridCol w:w="850"/>
        <w:gridCol w:w="2410"/>
        <w:gridCol w:w="2911"/>
      </w:tblGrid>
      <w:tr>
        <w:trPr>
          <w:trHeight w:val="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馨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中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学术班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龙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宪法学与行政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李曾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刑事司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刑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张泊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经济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赵朝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>宪法学与行政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裴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知识产权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知识产权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莎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与数学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统计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思想史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与数学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统计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玉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雨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经济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成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专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橙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怡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务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贸易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褀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06:00Z</dcterms:created>
  <dc:creator>User</dc:creator>
  <dc:description/>
  <cp:keywords/>
  <dc:language>en-US</dc:language>
  <cp:lastModifiedBy>Administrator</cp:lastModifiedBy>
  <dcterms:modified xsi:type="dcterms:W3CDTF">2015-09-28T04:53:00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