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南财经政法大学第三十届研究生会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干事招录结果公示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3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6"/>
        <w:gridCol w:w="1701"/>
        <w:gridCol w:w="1134"/>
        <w:gridCol w:w="3544"/>
      </w:tblGrid>
      <w:tr>
        <w:trPr>
          <w:trHeight w:val="2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性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秘书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飞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龙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毛蔚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黄丽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学术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陈思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财政税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张鑫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财政税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肖敏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信息与安全工程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刘星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王露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金融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文体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刘艳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财政税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信息与安全工程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宣传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徐桂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中韩国际教育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张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公共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外联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郑晓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潘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工商管理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姚天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法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程小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财政税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诸燕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生活服务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会计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仇珍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信息与安全工程学院</w:t>
            </w:r>
          </w:p>
        </w:tc>
      </w:tr>
      <w:tr>
        <w:trPr>
          <w:trHeight w:val="454" w:hRule="exac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李炳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会计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9:00Z</dcterms:created>
  <dc:creator>WuChunli</dc:creator>
  <dc:description/>
  <cp:keywords/>
  <dc:language>en-US</dc:language>
  <cp:lastModifiedBy>popo web</cp:lastModifiedBy>
  <dcterms:modified xsi:type="dcterms:W3CDTF">2014-12-15T16:33:00Z</dcterms:modified>
  <cp:revision>6</cp:revision>
  <dc:subject/>
  <dc:title>中南财经政法大学研究生会2013-2014学年干事招新录用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