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80" w:after="80"/>
        <w:ind w:firstLine="480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哲学专业</w:t>
      </w:r>
    </w:p>
    <w:p>
      <w:pPr>
        <w:pStyle w:val="Normal"/>
        <w:jc w:val="center"/>
        <w:rPr/>
      </w:pPr>
      <w:r>
        <w:rPr/>
        <w:t>硕士研究生课程教学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38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英语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英语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哲学基础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哲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代认识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国古典哲学（双语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大陆哲学原著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释学与现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现代德国哲学文献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现代哲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哲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教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学科基础课、专业课和专业方向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我校当年硕士研究生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①小语种（德语、法语、日语、俄语）单独开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根据教育部要求，硕士研究生必须选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根据学校要求，非经、法、管类学科的研究生，必选一门《“三导”课程》（包括《经济学导论》、《法学导论》、《管理学导论》）；经、法、管类研究生可以选修一门非本学科门类的导论课程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0:00Z</dcterms:created>
  <dc:creator>微软用户</dc:creator>
  <dc:description/>
  <cp:keywords/>
  <dc:language>en-US</dc:language>
  <cp:lastModifiedBy>微软用户</cp:lastModifiedBy>
  <dcterms:modified xsi:type="dcterms:W3CDTF">2014-09-09T08:07:00Z</dcterms:modified>
  <cp:revision>10</cp:revision>
  <dc:subject/>
  <dc:title>附件1：</dc:title>
</cp:coreProperties>
</file>