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中南财经政法大学研究生国家奖学金评审管理办法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修订征求意见座谈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中午</w:t>
      </w:r>
      <w:r>
        <w:rPr>
          <w:rFonts w:eastAsia="仿宋_GB2312" w:ascii="仿宋_GB2312" w:hAnsi="仿宋_GB2312"/>
          <w:sz w:val="28"/>
          <w:szCs w:val="28"/>
        </w:rPr>
        <w:t>12:30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研究生院二楼会议室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与会人员：</w:t>
      </w:r>
      <w:r>
        <w:rPr>
          <w:rFonts w:ascii="仿宋_GB2312" w:hAnsi="仿宋_GB2312" w:eastAsia="仿宋_GB2312"/>
          <w:sz w:val="28"/>
          <w:szCs w:val="28"/>
        </w:rPr>
        <w:t>各学院（中心）博士生、硕士生代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求意见问题列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四类及以上期刊中的半月刊、旬刊、增刊等是否予以认定、加分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一、二、三类期刊的计分标准是否予以提高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校评审会议讨论决定：“研究生参与老师主持课题，如在立项书中没有该生姓名，但在课题中期成果或结项成果中有该生参与的成果体现，则可以给该生计分。”那么，该生以第几参与人的顺序予以计分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对现有评审办法中其他问题的建议和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9:00Z</dcterms:created>
  <dc:creator>黄雯</dc:creator>
  <dc:description/>
  <cp:keywords/>
  <dc:language>en-US</dc:language>
  <cp:lastModifiedBy>黄雯</cp:lastModifiedBy>
  <dcterms:modified xsi:type="dcterms:W3CDTF">2013-12-24T02:01:00Z</dcterms:modified>
  <cp:revision>9</cp:revision>
  <dc:subject/>
  <dc:title/>
</cp:coreProperties>
</file>