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6105"/>
        <w:gridCol w:w="1078"/>
      </w:tblGrid>
      <w:tr>
        <w:trPr>
          <w:trHeight w:val="645" w:hRule="atLeast"/>
        </w:trPr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规则项目</w:t>
            </w:r>
          </w:p>
        </w:tc>
        <w:tc>
          <w:tcPr>
            <w:tcW w:w="6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规则内容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42" w:hRule="atLeast"/>
        </w:trPr>
        <w:tc>
          <w:tcPr>
            <w:tcW w:w="1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暂停和换人</w:t>
            </w:r>
          </w:p>
        </w:tc>
        <w:tc>
          <w:tcPr>
            <w:tcW w:w="6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全场换人次数不限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每支球队每场均只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次请求比赛时间暂停的机会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任何死球均可请求暂停，暂停时间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秒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违例</w:t>
            </w:r>
          </w:p>
        </w:tc>
        <w:tc>
          <w:tcPr>
            <w:tcW w:w="6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无攻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秒违例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争球交换球权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任何开球均必须在中场半圈内发出，否则违例，交换球权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比赛双方球员由主席台安排分别站于球场两侧，便于裁判判罚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请求比赛时间暂停或者换人，必须提前请示主席台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席台负责暂停、换人及比赛时间控制和宣告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犯规</w:t>
            </w:r>
          </w:p>
        </w:tc>
        <w:tc>
          <w:tcPr>
            <w:tcW w:w="6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篮动作造成对方犯规，进攻队员罚篮一个，罚后，交换球权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不累计个人犯规；累计全队犯规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全队半场累计犯规达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次，由对方罚篮一个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全队累计犯规达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次，即算负（可继续比赛、累球数）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6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下半场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钟，停表，休息时间为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钟</w:t>
            </w:r>
          </w:p>
        </w:tc>
        <w:tc>
          <w:tcPr>
            <w:tcW w:w="1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循环赛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淘汰赛</w:t>
            </w:r>
          </w:p>
        </w:tc>
      </w:tr>
      <w:tr>
        <w:trPr>
          <w:trHeight w:val="342" w:hRule="atLeast"/>
        </w:trPr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下半场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钟，停表，休息时间为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钟</w:t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下半场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钟，停表，休息时间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钟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半决赛、决赛</w:t>
            </w:r>
          </w:p>
        </w:tc>
      </w:tr>
      <w:tr>
        <w:trPr>
          <w:trHeight w:val="342" w:hRule="atLeast"/>
        </w:trPr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暂停时候停表；球员受伤则停表；死球停表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晋级</w:t>
            </w:r>
          </w:p>
        </w:tc>
        <w:tc>
          <w:tcPr>
            <w:tcW w:w="6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次赛事每个研究生院至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支队伍，至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支队伍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算球制（三分算两球）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第一阶段小组循环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第二阶段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强淘汰赛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第三阶段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强半决赛和第四阶段三、四名及决赛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小组晋级赛采用“积分排名制”即“胜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，负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，弃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”，积分高者排前位；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在积分相同时，根据双方对阵时的胜方为晋级方。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要求</w:t>
            </w:r>
          </w:p>
        </w:tc>
        <w:tc>
          <w:tcPr>
            <w:tcW w:w="6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服从裁判以及主席台的判罚，每队比赛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钟必须签到且服装统一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比赛结束时球队队长到主席台检查记录表并确认签名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附件：“青研杯”研究生篮球赛赛制规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07:00Z</dcterms:created>
  <dc:creator>shuxue</dc:creator>
  <dc:description/>
  <dc:language>en-US</dc:language>
  <cp:lastModifiedBy>shuxue</cp:lastModifiedBy>
  <dcterms:modified xsi:type="dcterms:W3CDTF">2014-11-06T07:41:39Z</dcterms:modified>
  <cp:revision>2</cp:revision>
  <dc:subject/>
  <dc:title>规则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