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/>
      </w:pP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各岗位代码及能力要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报名表“应聘岗位”栏请填写相应代码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06"/>
        <w:gridCol w:w="8222"/>
      </w:tblGrid>
      <w:tr>
        <w:trPr>
          <w:trHeight w:val="4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代码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部</w:t>
            </w:r>
            <w:r>
              <w:rPr>
                <w:rFonts w:cs="Calibri" w:eastAsia="Calibri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相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关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能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力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cs="Calibri" w:eastAsia="Calibri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求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较强公文写作能力、组织协调能力和大局意识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热衷研究生学术活动，具有创新思维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相关文体特长，擅长组织各项文体活动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了解和熟练使用新媒体宣传平台（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绘声绘影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多媒体技术特长者优先）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联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善于沟通交流，口才出众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活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服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较强服务意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00" w:footer="0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0:00Z</dcterms:created>
  <dc:creator>midi</dc:creator>
  <dc:description/>
  <cp:keywords/>
  <dc:language>en-US</dc:language>
  <cp:lastModifiedBy>微软用户</cp:lastModifiedBy>
  <dcterms:modified xsi:type="dcterms:W3CDTF">2014-12-06T11:39:00Z</dcterms:modified>
  <cp:revision>5</cp:revision>
  <dc:subject/>
  <dc:title>附件二：各岗位代码及能力要求（报名表“应聘岗位”栏请填写相应代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