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ADDIN CNKISM.UserStyle_x0001_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研究生个人培养计划操作手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登陆系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打开浏览器登陆地址：</w:t>
      </w:r>
      <w:hyperlink r:id="rId2">
        <w:r>
          <w:rPr>
            <w:rStyle w:val="InternetLink"/>
            <w:b/>
            <w:sz w:val="28"/>
            <w:szCs w:val="28"/>
          </w:rPr>
          <w:t>http://yjs.znufe.edu.cn/ssfw/login.js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帐号：学号，默认密码：身份证</w:t>
      </w:r>
      <w:r>
        <w:rPr>
          <w:b/>
          <w:sz w:val="28"/>
          <w:szCs w:val="28"/>
        </w:rPr>
        <w:t>后六位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6466840" cy="33375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陆后，在左边菜单栏选择菜单培养管理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培养计划学生维护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1571625" cy="19335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培养计划个人制定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4438650" cy="17907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736715" cy="38119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凡标为“必修”的课程必须点击“选择”按钮；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凡标为“选修”的课程必须在学院研究生秘书、导师组指导下确认，再点击“选择”按钮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选择后界面如下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624320" cy="43865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点击左上角“返回”按钮，返回后界面如下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629400" cy="47186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确认无误后，点击“提交审核”按钮，提交导师审核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743700" cy="41052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学生查看：导师、院系审核通过后查看目前已制定的培养计划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743065" cy="487108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备注：</w:t>
      </w:r>
    </w:p>
    <w:p>
      <w:pPr>
        <w:pStyle w:val="Normal"/>
        <w:spacing w:lineRule="exact" w:line="480"/>
        <w:ind w:firstLine="480"/>
        <w:rPr/>
      </w:pPr>
      <w:r>
        <w:rPr>
          <w:color w:val="FF0000"/>
          <w:sz w:val="32"/>
          <w:szCs w:val="32"/>
          <w:u w:val="single"/>
        </w:rPr>
        <w:t>目前，</w:t>
      </w:r>
      <w:r>
        <w:rPr>
          <w:color w:val="FF0000"/>
          <w:sz w:val="32"/>
          <w:szCs w:val="32"/>
          <w:u w:val="single"/>
        </w:rPr>
        <w:t>202</w:t>
      </w:r>
      <w:r>
        <w:rPr>
          <w:color w:val="FF0000"/>
          <w:sz w:val="32"/>
          <w:szCs w:val="32"/>
          <w:u w:val="single"/>
          <w:lang w:val="en-US" w:eastAsia="zh-CN"/>
        </w:rPr>
        <w:t>2</w:t>
      </w:r>
      <w:r>
        <w:rPr>
          <w:color w:val="FF0000"/>
          <w:sz w:val="32"/>
          <w:szCs w:val="32"/>
          <w:u w:val="single"/>
        </w:rPr>
        <w:t>级新生还未分配导师，因此在系统内初步制定培养计划提交后，系统会自动审核通过，可以开始选课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znufe.edu.cn/ssfw/login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21:00Z</dcterms:created>
  <dc:creator>dell</dc:creator>
  <dc:description/>
  <dc:language>en-US</dc:language>
  <cp:lastModifiedBy>pyb</cp:lastModifiedBy>
  <dcterms:modified xsi:type="dcterms:W3CDTF">2022-08-14T03:3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6AAEA8EDF42588F975D60F20F5C5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