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firstLine="843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spacing w:lineRule="exact" w:line="4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一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位授权点抽评要素</w:t>
      </w:r>
    </w:p>
    <w:p>
      <w:pPr>
        <w:pStyle w:val="Normal"/>
        <w:widowControl/>
        <w:spacing w:lineRule="exact" w:line="440"/>
        <w:ind w:firstLine="8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140</wp:posOffset>
                </wp:positionH>
                <wp:positionV relativeFrom="paragraph">
                  <wp:posOffset>215900</wp:posOffset>
                </wp:positionV>
                <wp:extent cx="4504690" cy="537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4" w:type="dxa"/>
                              <w:jc w:val="left"/>
                              <w:tblInd w:w="81" w:type="dxa"/>
                              <w:tblLayout w:type="fixed"/>
                              <w:tblCellMar>
                                <w:top w:w="0" w:type="dxa"/>
                                <w:left w:w="81" w:type="dxa"/>
                                <w:bottom w:w="0" w:type="dxa"/>
                                <w:right w:w="81" w:type="dxa"/>
                              </w:tblCellMar>
                            </w:tblPr>
                            <w:tblGrid>
                              <w:gridCol w:w="1110"/>
                              <w:gridCol w:w="1431"/>
                              <w:gridCol w:w="4553"/>
                            </w:tblGrid>
                            <w:tr>
                              <w:trPr>
                                <w:tblHeader w:val="true"/>
                                <w:trHeight w:val="67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一级要素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二级要素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Cs w:val="21"/>
                                    </w:rPr>
                                    <w:t>主要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目标与标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培养目标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培养研究生的目标定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标准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授予硕士学位的基本标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本条件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培养方向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的主要培养方向简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师资队伍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培养方向带头人、主要师资队伍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科学研究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已完成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bCs/>
                                      <w:kern w:val="0"/>
                                      <w:szCs w:val="21"/>
                                    </w:rPr>
                                    <w:t>与本专业相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的主要科研项目以及部分在研项目的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教学科研支撑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支撑研究生学习、科研的平台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奖助体系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研究生奖助体系的制度建设、奖助水平、覆盖面等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人才培养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生选拔调整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授权点研究生报考数量、录取比例、录取人数、生源结构情况，以及为保证生源质量采取的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课程教学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开设的核心课程及主讲教师。课程教学质量和持续改进机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导师指导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导师队伍的选聘、培训、考核情况。导师指导研究生的制度要求和执行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术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或实践教学）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参与学术训练的情况，专业学位研究生参与实践教学的情况，包括制度保证、经费支持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术交流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参与国际国内学术交流的基本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流淘汰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特别是博士生分流情况，提供研究生分流淘汰相关数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论文质量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学位论文在各类论文抽检、评审中的情况和论文质量分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风教育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科学道德和学术规范教育情况，学术不端行为处罚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管理服务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研究生权益保障制度建立情况，在学研究生学习满意度调查情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就业发展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本学位点毕业研究生的就业率、就业去向分析，用人单位意见反馈和毕业生发展质量调查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423.05pt;mso-wrap-distance-left:9pt;mso-wrap-distance-right:9pt;mso-wrap-distance-top:0pt;mso-wrap-distance-bottom:0pt;margin-top:17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7094" w:type="dxa"/>
                        <w:jc w:val="left"/>
                        <w:tblInd w:w="81" w:type="dxa"/>
                        <w:tblLayout w:type="fixed"/>
                        <w:tblCellMar>
                          <w:top w:w="0" w:type="dxa"/>
                          <w:left w:w="81" w:type="dxa"/>
                          <w:bottom w:w="0" w:type="dxa"/>
                          <w:right w:w="81" w:type="dxa"/>
                        </w:tblCellMar>
                      </w:tblPr>
                      <w:tblGrid>
                        <w:gridCol w:w="1110"/>
                        <w:gridCol w:w="1431"/>
                        <w:gridCol w:w="4553"/>
                      </w:tblGrid>
                      <w:tr>
                        <w:trPr>
                          <w:tblHeader w:val="true"/>
                          <w:trHeight w:val="67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一级要素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二级要素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Cs w:val="21"/>
                              </w:rPr>
                              <w:t>主要内容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目标与标准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培养目标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培养研究生的目标定位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标准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授予硕士学位的基本标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本条件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培养方向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的主要培养方向简介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师资队伍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培养方向带头人、主要师资队伍情况。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科学研究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已完成</w:t>
                            </w:r>
                            <w:r>
                              <w:rPr>
                                <w:rFonts w:ascii="宋体;SimSun" w:hAnsi="宋体;SimSun" w:cs="黑体;SimHei"/>
                                <w:bCs/>
                                <w:kern w:val="0"/>
                                <w:szCs w:val="21"/>
                              </w:rPr>
                              <w:t>与本专业相关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主要科研项目以及部分在研项目的情况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教学科研支撑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支撑研究生学习、科研的平台情况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奖助体系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研究生奖助体系的制度建设、奖助水平、覆盖面等情况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人才培养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生选拔调整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授权点研究生报考数量、录取比例、录取人数、生源结构情况，以及为保证生源质量采取的措施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课程教学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开设的核心课程及主讲教师。课程教学质量和持续改进机制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导师指导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导师队伍的选聘、培训、考核情况。导师指导研究生的制度要求和执行情况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术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或实践教学）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参与学术训练的情况，专业学位研究生参与实践教学的情况，包括制度保证、经费支持等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术交流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参与国际国内学术交流的基本情况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流淘汰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特别是博士生分流情况，提供研究生分流淘汰相关数据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论文质量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学位论文在各类论文抽检、评审中的情况和论文质量分析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风教育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科学道德和学术规范教育情况，学术不端行为处罚情况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管理服务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研究生权益保障制度建立情况，在学研究生学习满意度调查情况。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就业发展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学位点毕业研究生的就业率、就业去向分析，用人单位意见反馈和毕业生发展质量调查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黑体;SimHei"/>
          <w:bCs/>
          <w:sz w:val="28"/>
          <w:szCs w:val="28"/>
        </w:rPr>
      </w:pPr>
      <w:r>
        <w:rPr>
          <w:rFonts w:cs="黑体;SimHei" w:ascii="宋体;SimSun" w:hAnsi="宋体;SimSun"/>
          <w:bCs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说明：统计时段为评审当年起前五年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2980" cy="2755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29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4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44:00Z</dcterms:created>
  <dc:creator>王良圣</dc:creator>
  <dc:description/>
  <cp:keywords/>
  <dc:language>en-US</dc:language>
  <cp:lastModifiedBy>石龙</cp:lastModifiedBy>
  <cp:lastPrinted>2017-01-11T09:18:00Z</cp:lastPrinted>
  <dcterms:modified xsi:type="dcterms:W3CDTF">2017-02-06T18:36:00Z</dcterms:modified>
  <cp:revision>8</cp:revision>
  <dc:subject/>
  <dc:title>研究生教育校内评价指标体系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