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文澜大讲堂之新锐论坛”活动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52"/>
      </w:tblGrid>
      <w:tr>
        <w:trPr>
          <w:trHeight w:val="3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讲人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讲人资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题与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管单位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校研究生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院、党委研究生工作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附：本表一式三份，申报单位、校研究生会、研工部单位签字盖章后各存一份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58:00Z</dcterms:created>
  <dc:creator>new</dc:creator>
  <dc:description/>
  <dc:language>en-US</dc:language>
  <cp:lastModifiedBy>Administrator</cp:lastModifiedBy>
  <dcterms:modified xsi:type="dcterms:W3CDTF">2014-11-21T06:01:39Z</dcterms:modified>
  <cp:revision>0</cp:revision>
  <dc:subject/>
  <dc:title> “文澜大讲堂之新锐论坛”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