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南财经政法大学研究生科研成果积分计算办法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</w:rPr>
        <w:t>中南大</w:t>
      </w:r>
      <w:r>
        <w:rPr>
          <w:rFonts w:ascii="仿宋_GB2312;仿宋" w:hAnsi="仿宋_GB2312;仿宋" w:cs="宋体"/>
          <w:lang w:eastAsia="zh-CN"/>
        </w:rPr>
        <w:t>研</w:t>
      </w:r>
      <w:r>
        <w:rPr>
          <w:rFonts w:ascii="仿宋_GB2312;仿宋" w:hAnsi="仿宋_GB2312;仿宋" w:cs="宋体"/>
        </w:rPr>
        <w:t>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一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为激励研究生勤奋学习、潜心科研、勇于创新、积极进取，提高研究生培养质量，加强研究生科研成果管理，</w:t>
      </w:r>
      <w:r>
        <w:rPr>
          <w:rFonts w:ascii="仿宋_GB2312;仿宋" w:hAnsi="仿宋_GB2312;仿宋" w:cs="宋体"/>
        </w:rPr>
        <w:t>根据《中南财经政法大学科研成果奖励办法》（中南大科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 w:cs="宋体"/>
        </w:rPr>
        <w:t>）文件精神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结合各类研究生奖励改革和学校实际，制定本办法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二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适用于全校研究生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三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所指的四类及以上期刊以学校科研部认定的《中南财经政法大学期刊目录》为分类依据；普刊中的半月刊、旬刊、增刊、专刊等不予认定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四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论文按照自然篇计算积分额度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；在《人民日报》、《光明日报》、《经济日报》、《法制日报》、《瞭望周刊》的理论版上发表的论文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5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。均以版面字数最大化计算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第五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研究生与本人导师合撰论文，导师不计入作者排序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六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专著或译著著者应为著作版权页的作者；多人合著的著作，申请者个人撰写部分不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字，以在著作中注明写作的内容为准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七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同一篇论文被不同刊物收录（转载），以最高级别刊物计算科研成果积分，不累计。在普刊上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八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一篇参会论文有多名作者时只计算第一作者的科研成果积分。在学术会议论文集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；</w:t>
      </w:r>
      <w:commentRangeStart w:id="0"/>
      <w:r>
        <w:rPr>
          <w:rFonts w:ascii="仿宋_GB2312;仿宋" w:hAnsi="仿宋_GB2312;仿宋" w:cs="仿宋_GB2312;仿宋"/>
          <w:color w:val="000000"/>
          <w:kern w:val="0"/>
          <w:szCs w:val="32"/>
        </w:rPr>
        <w:t>参会并报告论文积分不设限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。同一次学术会议，“参会并报告论文”和“参会且论文收录于会议论文集”不能同时计分，取分值较高者计分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九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导师主持课题，如在立项书中没有该生姓名，但在课题中期成果或结项成果中有该生参与的成果体现，则可以“四及以后”参与人顺序给该生计分。</w:t>
      </w:r>
      <w:r>
        <w:rPr>
          <w:rFonts w:ascii="仿宋_GB2312;仿宋" w:hAnsi="仿宋_GB2312;仿宋"/>
          <w:szCs w:val="32"/>
        </w:rPr>
        <w:t>研究生主持或参与课题研究的，以该课题结项或阶段性成果时间予以认定；两年制研究生独立主持课题的，该课题以立项时间予以认定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科研成果积分认定，所有科研成果均需提供证明材料。公开发表论文、著作需提供纸质文本；主持或参与课题研究须提供立项通知书或中期、结项成果证明，仅凭课题负责人签署的说明不能作为研究生参与该课题的证明材料；参加学术会议须提供如会议通知、会议议程表、会议音像资料等；学科竞赛需提供获奖证书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一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具体积分计算方案如附件所列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二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由研究生院（党委研究生工作部）负责解释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三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自颁布之日起施行。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科研成果积分计算方案</w:t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一、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一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人民日报》、《光明日报》理论版；《新华文摘》、《中国社会科学文摘》、《中国科技文摘》、外文版《中国社会科学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四类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CSSC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来源期刊；《经济日报》、《法制日报》、《瞭望周刊》理论版；《人大报刊复印资料》、《高校文科学报文摘》、《中国法学》英文版或由中央级出版机构出版的一级学科以上《年鉴》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普刊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中南财经政法大学研究生学报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二、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34"/>
        <w:gridCol w:w="3382"/>
      </w:tblGrid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著作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译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三、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  与</w:t>
            </w:r>
            <w:bookmarkStart w:id="0" w:name="_GoBack"/>
            <w:bookmarkEnd w:id="0"/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四及以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37"/>
        <w:gridCol w:w="223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议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并报告论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性专业学术会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专业学术会议、全国性博士论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五、学术科技竞赛（单位：分／项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5"/>
        <w:gridCol w:w="1826"/>
        <w:gridCol w:w="26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竞赛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个人独立参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团队参赛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特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说明：论文合撰、课题参与项下“一、二、三、四”，表示论文作者、课题参与者顺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雯" w:date="2015-09-16T14:21:00Z" w:initials="hw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0"/>
          <w:lang w:val="en-US" w:eastAsia="zh-CN" w:bidi="ar-SA"/>
        </w:rPr>
        <w:t>经2014年国奖校审会议讨论认为：</w:t>
      </w:r>
      <w:r>
        <w:rPr>
          <w:rFonts w:eastAsia="仿宋_GB2312;仿宋" w:ascii="仿宋_GB2312;仿宋" w:hAnsi="仿宋_GB2312;仿宋" w:cs="宋体"/>
          <w:color w:val="auto"/>
          <w:kern w:val="2"/>
          <w:sz w:val="28"/>
          <w:szCs w:val="28"/>
          <w:u w:val="none"/>
          <w:lang w:val="en-US" w:eastAsia="zh-CN" w:bidi="ar-SA"/>
        </w:rPr>
        <w:t>一名学生在同一次学术会议中报告论文两篇及以上的，不可重复加分； 对“参会并报告论文”计分设上限，以两篇为限。（详见附件2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19Z</dcterms:created>
  <dc:creator>hw</dc:creator>
  <dc:description/>
  <dc:language>en-US</dc:language>
  <cp:lastModifiedBy>黄雯</cp:lastModifiedBy>
  <dcterms:modified xsi:type="dcterms:W3CDTF">2015-09-16T06:24:21Z</dcterms:modified>
  <cp:revision>0</cp:revision>
  <dc:subject/>
  <dc:title>中南财经政法大学研究生科研成果积分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