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学院推荐计划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0"/>
        <w:gridCol w:w="2565"/>
      </w:tblGrid>
      <w:tr>
        <w:trPr>
          <w:trHeight w:val="45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30"/>
              </w:rPr>
              <w:t>本科生推荐计划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30"/>
              </w:rPr>
              <w:t>研究生推荐计划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哲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政税务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新闻与文化传播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商管理学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计学院（会硕中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1—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统计与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息与安全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中韩国际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—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知识产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律硕士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8:00Z</dcterms:created>
  <dc:creator>赵晓</dc:creator>
  <dc:description/>
  <dc:language>en-US</dc:language>
  <cp:lastModifiedBy>黄雯</cp:lastModifiedBy>
  <dcterms:modified xsi:type="dcterms:W3CDTF">2015-03-10T00:45:17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