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南财经政法大学《中南研语》编辑部成员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"/>
        <w:gridCol w:w="1507"/>
        <w:gridCol w:w="1355"/>
        <w:gridCol w:w="1755"/>
        <w:gridCol w:w="973"/>
        <w:gridCol w:w="1563"/>
        <w:gridCol w:w="1787"/>
      </w:tblGrid>
      <w:tr>
        <w:trPr>
          <w:trHeight w:val="46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今后工作思路、工作理念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可附页）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南财经政法大学《中南研语》编辑部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一五年十二月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5-12-03T0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