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733550</wp:posOffset>
                </wp:positionV>
                <wp:extent cx="8297545" cy="222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7545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1800"/>
                              <w:gridCol w:w="3240"/>
                              <w:gridCol w:w="2700"/>
                              <w:gridCol w:w="2339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PMingLiU;新細明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PMingLiU;新細明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PMingLiU;新細明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PMingLiU;新細明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錄取專業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PMingLiU;新細明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攻讀學位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PMingLiU;新細明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錄取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PMingLiU;新細明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張媺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經濟法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碩士學位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PMingLiU;新細明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擬錄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林淑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知識產權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碩士學位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PMingLiU;新細明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擬錄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劉賢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憲法學與行政法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博士學位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PMingLiU;新細明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擬錄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廖穎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刑法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博士學位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PMingLiU;新細明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擬錄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邴綨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國際貿易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博士學位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PMingLiU;新細明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擬錄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PMingLiU;新細明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 w:eastAsia="PMingLiU;新細明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社會保障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博士學位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PMingLiU;新細明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擬錄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5pt;height:175.15pt;mso-wrap-distance-left:0pt;mso-wrap-distance-right:9pt;mso-wrap-distance-top:0pt;mso-wrap-distance-bottom:0pt;margin-top:136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1800"/>
                        <w:gridCol w:w="3240"/>
                        <w:gridCol w:w="2700"/>
                        <w:gridCol w:w="2339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Arial" w:eastAsia="PMingLiU;新細明體"/>
                                <w:b/>
                                <w:bCs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Arial" w:eastAsia="PMingLiU;新細明體"/>
                                <w:b/>
                                <w:bCs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Arial" w:eastAsia="PMingLiU;新細明體"/>
                                <w:b/>
                                <w:bCs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Arial" w:eastAsia="PMingLiU;新細明體"/>
                                <w:b/>
                                <w:bCs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錄取專業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Arial" w:eastAsia="PMingLiU;新細明體"/>
                                <w:b/>
                                <w:bCs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攻讀學位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Arial" w:eastAsia="PMingLiU;新細明體"/>
                                <w:b/>
                                <w:bCs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錄取結果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Arial" w:eastAsia="PMingLiU;新細明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張媺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經濟法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碩士學位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Arial" w:eastAsia="PMingLiU;新細明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擬錄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林淑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知識產權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碩士學位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Arial" w:eastAsia="PMingLiU;新細明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擬錄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劉賢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憲法學與行政法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博士學位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Arial" w:eastAsia="PMingLiU;新細明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擬錄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廖穎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刑法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博士學位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Arial" w:eastAsia="PMingLiU;新細明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擬錄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邴綨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國際貿易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博士學位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Arial" w:eastAsia="PMingLiU;新細明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擬錄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Arial" w:eastAsia="PMingLiU;新細明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 w:eastAsia="PMingLiU;新細明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社會保障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博士學位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Arial" w:eastAsia="PMingLiU;新細明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擬錄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1:00Z</dcterms:created>
  <dc:creator>Administrator</dc:creator>
  <dc:description/>
  <cp:keywords/>
  <dc:language>en-US</dc:language>
  <cp:lastModifiedBy>Administrator</cp:lastModifiedBy>
  <dcterms:modified xsi:type="dcterms:W3CDTF">2012-06-27T02:12:00Z</dcterms:modified>
  <cp:revision>3</cp:revision>
  <dc:subject/>
  <dc:title>序号</dc:title>
</cp:coreProperties>
</file>