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湖北省博士后生活补贴（</w:t>
      </w: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-6</w:t>
      </w:r>
      <w:r>
        <w:rPr>
          <w:rFonts w:ascii="仿宋_GB2312" w:hAnsi="仿宋_GB2312" w:eastAsia="仿宋_GB2312"/>
          <w:b/>
          <w:bCs/>
          <w:sz w:val="32"/>
          <w:szCs w:val="32"/>
        </w:rPr>
        <w:t>月）发放登记审核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1080"/>
        <w:gridCol w:w="1080"/>
        <w:gridCol w:w="1080"/>
        <w:gridCol w:w="1080"/>
        <w:gridCol w:w="90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流动站或工作站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进站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本次应发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本次扣发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流动站或工作站对博士后的评价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进站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个月是否有研究工作计划和开题报告。是（）否（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是否无故不参加单位组织的政治和业务学习等。是（）否（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是否旷过工。                              是（）否（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、是否全脱产在站做博士后研究工作。           是（）否（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、其他情况（包括项目进展情况、敬业精神、团队精神等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left="140" w:hanging="1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流动站合作导师签字：        工作站合作导师签字：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ascii="仿宋_GB2312" w:hAnsi="仿宋_GB2312" w:eastAsia="仿宋_GB2312"/>
                <w:szCs w:val="28"/>
              </w:rPr>
              <w:t>流动站或工作站产业基地负责人签字：          （公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年   月   日             </w:t>
            </w:r>
          </w:p>
        </w:tc>
      </w:tr>
      <w:tr>
        <w:trPr>
          <w:trHeight w:val="29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管理部门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8"/>
              </w:rPr>
              <w:t>负责人签字：       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1:00Z</dcterms:created>
  <dc:creator>网站编辑室</dc:creator>
  <dc:description/>
  <cp:keywords/>
  <dc:language>en-US</dc:language>
  <cp:lastModifiedBy>微软用户</cp:lastModifiedBy>
  <dcterms:modified xsi:type="dcterms:W3CDTF">2012-06-25T08:38:00Z</dcterms:modified>
  <cp:revision>5</cp:revision>
  <dc:subject/>
  <dc:title>附表一：</dc:title>
</cp:coreProperties>
</file>