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首届“长江学子”优秀大学毕业生推荐计划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20"/>
        <w:gridCol w:w="2565"/>
      </w:tblGrid>
      <w:tr>
        <w:trPr>
          <w:trHeight w:val="45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>院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>本科生推荐计划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>研究生推荐计划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哲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济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财政税务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金融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—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—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—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—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刑事司法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新闻与文化传播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工商管理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—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—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会计学院（会硕中心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—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—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公共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统计与数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息与安全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韩国际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知识产权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法律硕士教育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8:00Z</dcterms:created>
  <dc:creator>赵晓</dc:creator>
  <dc:description/>
  <cp:keywords/>
  <dc:language>en-US</dc:language>
  <cp:lastModifiedBy>陈依依</cp:lastModifiedBy>
  <dcterms:modified xsi:type="dcterms:W3CDTF">2013-11-25T09:18:00Z</dcterms:modified>
  <cp:revision>2</cp:revision>
  <dc:subject/>
  <dc:title/>
</cp:coreProperties>
</file>